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Sol·licitud de participació al Programa Consolida’t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es de l’entitat on es sol·licita la participació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14"/>
      </w:tblGrid>
      <w:tr>
        <w:trPr/>
        <w:tc>
          <w:tcPr>
            <w:tcW w:w="7797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IÓ PRIVADA UNIVERSITÀRIA EADA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  <w:szCs w:val="22"/>
              </w:rPr>
              <w:t>G08902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es de la persona sol·licitant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214"/>
      </w:tblGrid>
      <w:tr>
        <w:trPr/>
        <w:tc>
          <w:tcPr>
            <w:tcW w:w="77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i cognom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DNI/NIF/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i post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u electròni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O QUE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la meva residència i domicili fiscal són a Catalunya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e llegit i accepto la informació bàsica sobre protecció de dades que consta en aquest document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óc un/a treballador/a autònom/a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ca-ES"/>
        </w:rPr>
        <w:fldChar w:fldCharType="separate"/>
      </w:r>
      <w:bookmarkStart w:id="0" w:name="__Fieldmark__7_3659657464"/>
      <w:bookmarkStart w:id="1" w:name="__Fieldmark__7_3659657464"/>
      <w:bookmarkEnd w:id="1"/>
      <w:r>
        <w:rPr>
          <w:rFonts w:cs="Arial" w:ascii="Arial" w:hAnsi="Arial"/>
          <w:b/>
          <w:sz w:val="22"/>
          <w:szCs w:val="22"/>
          <w:lang w:val="ca-ES"/>
        </w:rPr>
      </w:r>
      <w:r>
        <w:rPr>
          <w:sz w:val="22"/>
          <w:b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en actiu 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’activitat que exerceixo és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stic donat/da d’alta: </w:t>
      </w:r>
    </w:p>
    <w:p>
      <w:pPr>
        <w:pStyle w:val="Footer"/>
        <w:tabs>
          <w:tab w:val="clear" w:pos="4252"/>
          <w:tab w:val="clear" w:pos="8504"/>
        </w:tabs>
        <w:ind w:left="1080" w:hanging="0"/>
        <w:jc w:val="left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2" w:name="__Fieldmark__9_3659657464"/>
      <w:bookmarkStart w:id="3" w:name="__Fieldmark__9_3659657464"/>
      <w:bookmarkEnd w:id="3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a la Seguretat Social  en el règim especial de treball autònom (RETA), en qualitat de persona treballadora autònoma: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left"/>
        <w:rPr/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4" w:name="__Fieldmark__10_3659657464"/>
      <w:bookmarkStart w:id="5" w:name="__Fieldmark__10_3659657464"/>
      <w:bookmarkEnd w:id="5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pròpiament dita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left"/>
        <w:rPr/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6" w:name="__Fieldmark__11_3659657464"/>
      <w:bookmarkStart w:id="7" w:name="__Fieldmark__11_3659657464"/>
      <w:bookmarkEnd w:id="7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econòmicament dependent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left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8" w:name="__Fieldmark__12_3659657464"/>
      <w:bookmarkStart w:id="9" w:name="__Fieldmark__12_3659657464"/>
      <w:bookmarkEnd w:id="9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en règim societari sota la fórmula jurídica de societat civil privada, comunitat de béns o societat limitada que en el darrer any no he tingut una mitjana de més de 4 persones contractades i/o la meva facturació ha estat inferior a 500.000 €.</w:t>
      </w:r>
    </w:p>
    <w:p>
      <w:pPr>
        <w:pStyle w:val="Footer"/>
        <w:tabs>
          <w:tab w:val="clear" w:pos="4252"/>
          <w:tab w:val="clear" w:pos="8504"/>
        </w:tabs>
        <w:ind w:left="108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72" w:firstLine="708"/>
        <w:jc w:val="left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10" w:name="__Fieldmark__13_3659657464"/>
      <w:bookmarkStart w:id="11" w:name="__Fieldmark__13_3659657464"/>
      <w:bookmarkEnd w:id="11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a la Mútua de Previsió Social següent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Footer"/>
        <w:tabs>
          <w:tab w:val="clear" w:pos="4252"/>
          <w:tab w:val="clear" w:pos="8504"/>
        </w:tabs>
        <w:ind w:left="732" w:firstLine="348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qualitat de persona treballadora autònoma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left"/>
        <w:rPr/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12" w:name="__Fieldmark__15_3659657464"/>
      <w:bookmarkStart w:id="13" w:name="__Fieldmark__15_3659657464"/>
      <w:bookmarkEnd w:id="13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pròpiament dita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left"/>
        <w:rPr/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14" w:name="__Fieldmark__16_3659657464"/>
      <w:bookmarkStart w:id="15" w:name="__Fieldmark__16_3659657464"/>
      <w:bookmarkEnd w:id="15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econòmicament dependent</w:t>
      </w:r>
    </w:p>
    <w:p>
      <w:pPr>
        <w:pStyle w:val="Footer"/>
        <w:tabs>
          <w:tab w:val="clear" w:pos="4252"/>
          <w:tab w:val="clear" w:pos="8504"/>
        </w:tabs>
        <w:ind w:left="1416" w:hanging="0"/>
        <w:jc w:val="left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16" w:name="__Fieldmark__17_3659657464"/>
      <w:bookmarkStart w:id="17" w:name="__Fieldmark__17_3659657464"/>
      <w:bookmarkEnd w:id="17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en règim societari sota la fórmula jurídica de societat civil privada, comunitat de béns o societat limitada que en el darrer any no he tingut una mitjana de més de 4 persones contractades i/o la meva facturació ha estat inferior a 500.000 €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/>
      </w:pP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18" w:name="__Fieldmark__18_3659657464"/>
      <w:bookmarkStart w:id="19" w:name="__Fieldmark__18_3659657464"/>
      <w:bookmarkEnd w:id="19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que he cessat la meva activitat </w:t>
      </w:r>
    </w:p>
    <w:p>
      <w:pPr>
        <w:pStyle w:val="Footer"/>
        <w:tabs>
          <w:tab w:val="clear" w:pos="4252"/>
          <w:tab w:val="clear" w:pos="8504"/>
        </w:tabs>
        <w:ind w:left="708" w:hanging="0"/>
        <w:jc w:val="left"/>
        <w:rPr/>
      </w:pPr>
      <w:r>
        <w:rPr>
          <w:rFonts w:cs="Arial" w:ascii="Arial" w:hAnsi="Arial"/>
          <w:sz w:val="22"/>
          <w:szCs w:val="22"/>
          <w:lang w:val="ca-ES"/>
        </w:rPr>
        <w:t xml:space="preserve">a.  estic inscrit/a: 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17955</wp:posOffset>
                </wp:positionH>
                <wp:positionV relativeFrom="paragraph">
                  <wp:posOffset>34290</wp:posOffset>
                </wp:positionV>
                <wp:extent cx="566674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2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erific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20" w:name="__Fieldmark__19_3659657464"/>
                                  <w:bookmarkStart w:id="21" w:name="__Fieldmark__19_3659657464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al SOC com a demandant d’ocupació no ocupat (DONO) i anteriorment havia exercit una activitat com a treballador/a autonòm/a, en qualitat de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5.3pt;mso-wrap-distance-left:7.05pt;mso-wrap-distance-right:7.05pt;mso-wrap-distance-top:0pt;mso-wrap-distance-bottom:0pt;margin-top:2.7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92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Verific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bookmarkStart w:id="22" w:name="__Fieldmark__19_3659657464"/>
                            <w:bookmarkStart w:id="23" w:name="__Fieldmark__19_3659657464"/>
                            <w:bookmarkEnd w:id="2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 xml:space="preserve"> al SOC com a demandant d’ocupació no ocupat (DONO) i anteriorment havia exercit una activitat com a treballador/a autonòm/a, en qualitat de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108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EM COMPROMETO A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articipar de les sessions de formació i assessorament de caràcter obligatori que preveu el programa Consolida’t.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fldChar w:fldCharType="begin">
          <w:ffData>
            <w:name w:val="Verific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24" w:name="__Fieldmark__21_3659657464"/>
      <w:bookmarkStart w:id="25" w:name="__Fieldmark__21_3659657464"/>
      <w:bookmarkEnd w:id="25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AUTORITZO</w:t>
      </w:r>
      <w:r>
        <w:rPr>
          <w:rFonts w:cs="Arial" w:ascii="Arial" w:hAnsi="Arial"/>
          <w:sz w:val="22"/>
          <w:szCs w:val="22"/>
          <w:lang w:val="ca-ES"/>
        </w:rPr>
        <w:t xml:space="preserve"> al Departament de Treball, Afers Socials i Famílies a consultar les meves dades a altres administracions o entitats públiques per a que verifiqui que reuneixo els requisits establerts en les bases 3.2 i 3.3 de l’Ordre TSF/267/2016, de 10 d’octubre de 2016, com a destinatari final de la subvenció.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Verific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26" w:name="__Fieldmark__22_3659657464"/>
      <w:bookmarkStart w:id="27" w:name="__Fieldmark__22_3659657464"/>
      <w:bookmarkEnd w:id="27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NO AUTORITZO</w:t>
      </w:r>
      <w:r>
        <w:rPr>
          <w:rFonts w:cs="Arial" w:ascii="Arial" w:hAnsi="Arial"/>
          <w:sz w:val="22"/>
          <w:szCs w:val="22"/>
          <w:lang w:val="ca-ES"/>
        </w:rPr>
        <w:t xml:space="preserve"> al Departament de Treball, Afers Socials i Famílies ha consultar les meves dades a altres administracions o entitats públiques per a que verifiqui que reuneixo els requisits establerts en les bases 3.2 i 3.3 de l’Ordre TSF/267/2016, de 10 d’octubre de 2016, com a destinatari final de la subvenció, per la qual cosa aporto la següent documentació acreditativa: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Com a persona autònoma en actiu</w:t>
      </w:r>
    </w:p>
    <w:p>
      <w:pPr>
        <w:pStyle w:val="Footer"/>
        <w:tabs>
          <w:tab w:val="clear" w:pos="4252"/>
          <w:tab w:val="clear" w:pos="8504"/>
        </w:tabs>
        <w:ind w:left="708" w:hanging="0"/>
        <w:jc w:val="left"/>
        <w:rPr/>
      </w:pPr>
      <w:r>
        <w:fldChar w:fldCharType="begin">
          <w:ffData>
            <w:name w:val="Verific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28" w:name="__Fieldmark__23_3659657464"/>
      <w:bookmarkStart w:id="29" w:name="__Fieldmark__23_3659657464"/>
      <w:bookmarkEnd w:id="29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Còpia de l’alta al RETA o </w:t>
      </w: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30" w:name="__Fieldmark__24_3659657464"/>
      <w:bookmarkStart w:id="31" w:name="__Fieldmark__24_3659657464"/>
      <w:bookmarkEnd w:id="31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Còpia de l’Informe de Vida Laboral</w:t>
      </w:r>
    </w:p>
    <w:p>
      <w:pPr>
        <w:pStyle w:val="Footer"/>
        <w:tabs>
          <w:tab w:val="clear" w:pos="4252"/>
          <w:tab w:val="clear" w:pos="8504"/>
        </w:tabs>
        <w:ind w:left="708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 a persona autònoma que ha cessat la seva activitat</w:t>
      </w:r>
    </w:p>
    <w:p>
      <w:pPr>
        <w:pStyle w:val="Footer"/>
        <w:tabs>
          <w:tab w:val="clear" w:pos="4252"/>
          <w:tab w:val="clear" w:pos="8504"/>
        </w:tabs>
        <w:ind w:left="708" w:hanging="0"/>
        <w:jc w:val="left"/>
        <w:rPr/>
      </w:pPr>
      <w:r>
        <w:fldChar w:fldCharType="begin">
          <w:ffData>
            <w:name w:val="Verifica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32" w:name="__Fieldmark__25_3659657464"/>
      <w:bookmarkStart w:id="33" w:name="__Fieldmark__25_3659657464"/>
      <w:bookmarkEnd w:id="33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Còpia de l’Informe de Vida Laboral </w:t>
      </w:r>
    </w:p>
    <w:p>
      <w:pPr>
        <w:pStyle w:val="Footer"/>
        <w:tabs>
          <w:tab w:val="clear" w:pos="4252"/>
          <w:tab w:val="clear" w:pos="8504"/>
        </w:tabs>
        <w:ind w:left="708" w:hanging="0"/>
        <w:jc w:val="left"/>
        <w:rPr/>
      </w:pPr>
      <w:r>
        <w:fldChar w:fldCharType="begin">
          <w:ffData>
            <w:name w:val="Verifica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34" w:name="__Fieldmark__26_3659657464"/>
      <w:bookmarkStart w:id="35" w:name="__Fieldmark__26_3659657464"/>
      <w:bookmarkEnd w:id="35"/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Còpia de la inscripció com a DONO (demandant d’ocupació no ocupat) al SOC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Normal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</w:rPr>
        <w:t>Localitat i data</w:t>
        <w:tab/>
        <w:tab/>
        <w:tab/>
        <w:tab/>
        <w:tab/>
        <w:tab/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  <w:t>Signatura de la persona sol·licitant</w:t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formació bàsica de protecció de dades del tractament “Indiqueu el nom de fitxer”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esponsable del tractament (indicar nom entitat):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inalitat:</w:t>
      </w:r>
      <w:r>
        <w:rPr>
          <w:rFonts w:cs="Arial" w:ascii="Arial" w:hAnsi="Arial"/>
          <w:i/>
          <w:sz w:val="18"/>
          <w:szCs w:val="18"/>
        </w:rPr>
        <w:t xml:space="preserve"> Gestionar la subvenció d’ajuts a la Consolidació del Treball autònom i fer-ne el seu seguiment (Ordre TSF/267/2016, de 10 d’octubre i Resolució TSF/1590/2020, de 2 de juilol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Legitimació: </w:t>
      </w:r>
      <w:r>
        <w:rPr>
          <w:rFonts w:cs="Arial" w:ascii="Arial" w:hAnsi="Arial"/>
          <w:i/>
          <w:sz w:val="18"/>
          <w:szCs w:val="18"/>
        </w:rPr>
        <w:t>Consentiment de l’interessa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stinataris:</w:t>
      </w:r>
      <w:r>
        <w:rPr>
          <w:rFonts w:cs="Arial" w:ascii="Arial" w:hAnsi="Arial"/>
          <w:i/>
          <w:sz w:val="18"/>
          <w:szCs w:val="18"/>
        </w:rPr>
        <w:t xml:space="preserve"> Les dades es cediran a la Direcció General de Relacions Laborals, Treball Autònom, Seguretat i Salut Laboral i al Ministerio de Trabajo, Migraciones y Seguridad Social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Drets de les persones interessades: </w:t>
      </w:r>
      <w:r>
        <w:rPr>
          <w:rFonts w:cs="Arial" w:ascii="Arial" w:hAnsi="Arial"/>
          <w:i/>
          <w:iCs/>
          <w:sz w:val="18"/>
          <w:szCs w:val="18"/>
        </w:rPr>
        <w:t>Podeu accedir a les vostres dades, rectificar-les o suprimir-les, oposar-vos al tractament i sol·licitar-ne la limitació, quan sigui procedent. Per exercir aquests drets, heu d’adreçar un escrit a la direcció de la unitat receptora, a l'adreça postal que correspongui, o correu electrònic signat electrònicament amb DNI electrònic o certificat digital reconegu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formació addicional al web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treballiaferssocials.gencat.cat/protecciodades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1515</wp:posOffset>
              </wp:positionH>
              <wp:positionV relativeFrom="paragraph">
                <wp:posOffset>-1498600</wp:posOffset>
              </wp:positionV>
              <wp:extent cx="666750" cy="2876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6720" cy="28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Helv" w:hAnsi="Helv" w:eastAsia="Times New Roman" w:cs="Helv"/>
                              <w:color w:val="auto"/>
                              <w:lang w:val="ca-ES" w:bidi="ar-SA"/>
                            </w:rPr>
                            <w:t>G146NTA-1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4.45pt;margin-top:-118.05pt;width:52.45pt;height:2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2"/>
                        <w:kern w:val="2"/>
                        <w:szCs w:val="12"/>
                        <w:rFonts w:ascii="Helv" w:hAnsi="Helv" w:eastAsia="Times New Roman" w:cs="Helv"/>
                        <w:color w:val="auto"/>
                        <w:lang w:val="ca-ES" w:bidi="ar-SA"/>
                      </w:rPr>
                      <w:t>G146NTA-1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rPr/>
    </w:pPr>
    <w:r>
      <w:rPr/>
      <w:drawing>
        <wp:inline distT="0" distB="0" distL="0" distR="0">
          <wp:extent cx="2291080" cy="425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87525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" w:hAnsi="Helv" w:eastAsia="Times New Roman" w:cs="Helv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uCar">
    <w:name w:val="Peu Car"/>
    <w:qFormat/>
    <w:rPr>
      <w:rFonts w:ascii="Helv" w:hAnsi="Helv" w:cs="Helv"/>
      <w:kern w:val="2"/>
    </w:rPr>
  </w:style>
  <w:style w:type="character" w:styleId="LineNumbering">
    <w:name w:val="Lin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paleraCar">
    <w:name w:val="Capçalera Car"/>
    <w:qFormat/>
    <w:rPr>
      <w:rFonts w:ascii="Helv" w:hAnsi="Helv" w:cs="Helv"/>
      <w:kern w:val="2"/>
    </w:rPr>
  </w:style>
  <w:style w:type="character" w:styleId="Ttol2Car">
    <w:name w:val="Títol 2 Car"/>
    <w:qFormat/>
    <w:rPr>
      <w:rFonts w:ascii="Arial" w:hAnsi="Arial" w:cs="Arial"/>
      <w:b/>
      <w:kern w:val="2"/>
    </w:rPr>
  </w:style>
  <w:style w:type="character" w:styleId="Ttol1Car">
    <w:name w:val="Títol 1 Car"/>
    <w:qFormat/>
    <w:rPr>
      <w:rFonts w:ascii="Arial" w:hAnsi="Arial" w:cs="Arial"/>
      <w:b/>
      <w:kern w:val="2"/>
      <w:sz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Helv" w:hAnsi="Helv" w:cs="Helv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0" w:hanging="0"/>
    </w:pPr>
    <w:rPr>
      <w:sz w:val="16"/>
    </w:rPr>
  </w:style>
  <w:style w:type="paragraph" w:styleId="Estndar">
    <w:name w:val="Estándar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predeterminado">
    <w:name w:val="Texto predeterminado"/>
    <w:basedOn w:val="Normal"/>
    <w:qFormat/>
    <w:pPr>
      <w:jc w:val="left"/>
    </w:pPr>
    <w:rPr>
      <w:rFonts w:ascii="Arial" w:hAnsi="Arial" w:cs="Arial"/>
      <w:kern w:val="0"/>
    </w:rPr>
  </w:style>
  <w:style w:type="paragraph" w:styleId="Textdecomentari">
    <w:name w:val="Text de coment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balliaferssocials.gencat.cat/ca/el_departament/proteccio-de-dad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6:00Z</dcterms:created>
  <dc:creator>DARP</dc:creator>
  <dc:description/>
  <cp:keywords/>
  <dc:language>en-US</dc:language>
  <cp:lastModifiedBy>Eduard Balbuena Longo</cp:lastModifiedBy>
  <cp:lastPrinted>2019-01-11T13:11:00Z</cp:lastPrinted>
  <dcterms:modified xsi:type="dcterms:W3CDTF">2021-03-12T12:26:00Z</dcterms:modified>
  <cp:revision>2</cp:revision>
  <dc:subject>Actuació  597</dc:subject>
  <dc:title>Sol·licitud d'autorització d'un cnetre dispensador de medicaments d'ús veterinaris</dc:title>
</cp:coreProperties>
</file>